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5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 xml:space="preserve">обязанность по оформлению товарно-транспортных накладных возлагается на Поставщика (грузоотправителя)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5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8:00Z</dcterms:created>
  <dc:creator>qqq</dc:creator>
  <dc:description/>
  <cp:keywords/>
  <dc:language>en-US</dc:language>
  <cp:lastModifiedBy>postanogov</cp:lastModifiedBy>
  <cp:lastPrinted>2008-12-24T16:12:00Z</cp:lastPrinted>
  <dcterms:modified xsi:type="dcterms:W3CDTF">2015-03-02T11:55:00Z</dcterms:modified>
  <cp:revision>10</cp:revision>
  <dc:subject/>
  <dc:title>                                               Д О Г О В О Р №</dc:title>
</cp:coreProperties>
</file>